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85" t="9513" r="34155" b="65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>"ТУЛАГОРВОДОКАН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1 г. Т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ая плотина, д.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(4872) 79-35-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9-35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tulavodokana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1087154028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5"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 xml:space="preserve"> 7105504223/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5"/>
                <w:sz w:val="24"/>
                <w:szCs w:val="24"/>
              </w:rPr>
              <w:t>71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6"/>
                <w:szCs w:val="16"/>
              </w:rPr>
              <w:t xml:space="preserve">    №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 № _____________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у м</w:t>
            </w:r>
            <w:r>
              <w:rPr>
                <w:rFonts w:cs="Times New Roman" w:ascii="Times New Roman" w:hAnsi="Times New Roman"/>
                <w:color w:val="222223"/>
                <w:sz w:val="24"/>
                <w:szCs w:val="24"/>
                <w:shd w:fill="FFFFFF" w:val="clear"/>
              </w:rPr>
              <w:t>инистерства имущественных и земельных отношений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3"/>
                <w:sz w:val="24"/>
                <w:szCs w:val="24"/>
                <w:shd w:fill="FFFFFF" w:val="clear"/>
              </w:rPr>
              <w:t>Пантелееву Ю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аворонкова, 2, г. Ту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pacing w:val="8"/>
          <w:sz w:val="18"/>
          <w:szCs w:val="18"/>
        </w:rPr>
        <w:t>О предоставлении документов к годовому общем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pacing w:val="8"/>
          <w:sz w:val="18"/>
          <w:szCs w:val="18"/>
        </w:rPr>
      </w:pPr>
      <w:r>
        <w:rPr>
          <w:rFonts w:cs="Times New Roman" w:ascii="Times New Roman" w:hAnsi="Times New Roman"/>
          <w:spacing w:val="8"/>
          <w:sz w:val="18"/>
          <w:szCs w:val="18"/>
        </w:rPr>
        <w:t>собранию акционеров АО «Тулагорводоканал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Юрий Михайлович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подготовки директив по участию в работе годового общего собрания акционеров АО «Тулагорводоканал» 21 апреля 2020 года направляю Вам материалы по вопросам повестки дня годового общего собрания акционеров акционерного общества «Тулагорводоканал»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рилож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пия годового отчета АО «Тулагорводоканал» за 2019 год на 19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пии бухгалтерского баланса на 31.12.2019 г., отчета о финансовых результатах за январь-декабрь 2019 г. на 4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пия аудиторского заключения о годовой бухгалтерской отчетности АО «Тулагорводоканал» за 2019 год на 4 листах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пия заключения ревизионной комиссии по результатам проверки финансово-хозяйственной деятельности, достоверности данных, содержащихся в годовом отчете и годовой бухгалтерской отчетности АО «Тулагорводоканал» за 2019 год на 34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Рекомендации Совета директоров общему собранию акционеров по выплате дивидендов по акциям Общества за 2019 год, сметы расходов на 8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ведения о предполагаемом аудиторе АО «Тулагорводоканал» на 3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писок кандидатов для избрания в Совет директоров и ревизионную комиссию на годовом общем собрании акционеров, информация о наличии письменного согласия выдвинутых кандидатов для избрания в органы управления и контроля на 1 листе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Информация о наличии письменного согласия выдвинутых кандидатов на избрание в соответствующий орган Общества на 1 листе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роекты решений по вопросам повестки дня годового общего собрания акционеров 21 апреля 2020 года на 2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став Общества в новой редакции на 34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ложение о Совете директоров АО «Тулагорводоканал» в новой редакции на 17 листах в 1 экз. (только в адрес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ложение о единоличном исполнительном органе Общества – генеральном директоре АО «Тулагорводоканал» в новой редакции на 7 листах в 1 экз. (только в адре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АО «Тулагорводоканал»                                                           Э.Н. Голов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секретарь Совета дирек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.И. Федосеева  тел.79-35-51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7:00Z</dcterms:created>
  <dc:creator>Ершова Анна Сергеевна</dc:creator>
  <dc:description/>
  <cp:keywords/>
  <dc:language>en-US</dc:language>
  <cp:lastModifiedBy>Федосеева Наталия Ивановна</cp:lastModifiedBy>
  <cp:lastPrinted>2019-03-26T11:41:00Z</cp:lastPrinted>
  <dcterms:modified xsi:type="dcterms:W3CDTF">2020-03-27T13:24:00Z</dcterms:modified>
  <cp:revision>7</cp:revision>
  <dc:subject/>
  <dc:title> </dc:title>
</cp:coreProperties>
</file>